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 xml:space="preserve">.2 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道斗破苍穹第二部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”的世界里，主角云雀神君的逆袭之路已经成为了一段传奇。从一个普通的小镇少年到最终登顶九大宗门之一的高手，这一过程充满了艰辛和挑战。</w:t>
      </w:r>
      <w:r>
        <w:rPr>
          <w:sz w:val="32"/>
          <w:szCs w:val="32"/>
        </w:rPr>
        <w:t>&lt;/p&gt;&lt;p&gt;&lt;img src="/static-img/NhOXtvOPwrzSKg1nLocD90MLSVTIe5-Y3rKe_S3WP3s3kPZnxvanWvA2gU6bH9_u.png"&gt;&lt;/p&gt;&lt;p&gt;</w:t>
      </w:r>
      <w:r>
        <w:rPr>
          <w:sz w:val="32"/>
          <w:szCs w:val="32"/>
        </w:rPr>
        <w:t>首先，我们要理解“斗破苍穹”系列小说中的主题是：不论出身如何，只要有足够的努力和坚持，就能改变命运。云雀神君就是这样一个人，他凭借着自己的天赋和不懈的努力，最终成为了无人不知的大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部中，我们看到云雀神君面临了更大的考验。他需要与其他强大的修士们竞争，不仅要提升自己的实力，还要处理各种复杂的人际关系。在这个过程中，他学会了如何通过智慧来解决问题，如何在危机中保持冷静，从而更加迅速地完成任务。</w:t>
      </w:r>
      <w:r>
        <w:rPr>
          <w:sz w:val="32"/>
          <w:szCs w:val="32"/>
        </w:rPr>
        <w:t>&lt;/p&gt;&lt;p&gt;&lt;img src="/static-img/D9UyJSdixB_58eY9Z6WXQUMLSVTIe5-Y3rKe_S3WP3v-D820nxbIVnYeI4AAcOTOtVCT0Cr6bhcxtTIhJkvm98GGwUjE_rYRdRkrTsRWJro.jpg"&gt;&lt;/p&gt;&lt;p&gt;</w:t>
      </w:r>
      <w:r>
        <w:rPr>
          <w:sz w:val="32"/>
          <w:szCs w:val="32"/>
        </w:rPr>
        <w:t>实际生活中的例子也很丰富。比如，著名企业家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顿曾经是一名小报卖报童，但他没有放弃梦想，而是不断学习新技能，最终创办了成功的公司。这正是“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”所传达出的信息，即任何人都可以通过自己的努力实现梦想，无论他们最初的地位或背景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”还教会我们重要的是持续进步，而不是停留于现状。在这个故事里，云雀神君不断地提升自己，不断地探索新的方法，使他能够适应不断变化的情况。这一点同样适用于现实生活中，每个人都应该不断学习新知识、新技能，以便适应快速变化的环境。</w:t>
      </w:r>
      <w:r>
        <w:rPr>
          <w:sz w:val="32"/>
          <w:szCs w:val="32"/>
        </w:rPr>
        <w:t>&lt;/p&gt;&lt;p&gt;&lt;img src="/static-img/PVnLGaZI9BYkL-gu_xQ3DkMLSVTIe5-Y3rKe_S3WP3v-D820nxbIVnYeI4AAcOTOtVCT0Cr6bhcxtTIhJkvm98GGwUjE_rYRdRkrTsRWJro.jpg"&gt;&lt;/p&gt;&lt;p&gt;</w:t>
      </w:r>
      <w:r>
        <w:rPr>
          <w:sz w:val="32"/>
          <w:szCs w:val="32"/>
        </w:rPr>
        <w:t>总结来说，“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”提供了一种关于逆袭、成长以及永远不要放弃梦想的心灵食粮。而这些都是非常宝贵且值得我们深思熟虑的话题，它们能够激励每个人，无论你现在处于何种位置，都有机会去追求你的目标。</w:t>
      </w:r>
      <w:r>
        <w:rPr>
          <w:sz w:val="32"/>
          <w:szCs w:val="32"/>
        </w:rPr>
        <w:t>&lt;/p&gt;&lt;p&gt;&lt;a href = "/doc/1269773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道斗破苍穹第二部的新篇章</w:t>
      </w:r>
      <w:r>
        <w:rPr>
          <w:sz w:val="32"/>
          <w:szCs w:val="32"/>
        </w:rPr>
        <w:t>.doc" rel="alternate" download="1269773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道斗破苍穹第二部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